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a" stroked="t" o:allowincell="f" style="position:absolute;margin-left:9pt;margin-top:7.65pt;width:233.95pt;height:28.3pt;mso-wrap-style:none;v-text-anchor:middle" type="_x0000_t136">
            <v:path textpathok="t"/>
            <v:textpath on="t" fitshape="t" string="WŁOCHY" style="font-family:&quot;Arial Black&quot;;font-size:28pt"/>
            <v:fill o:detectmouseclick="t" type="solid" color2="#231405"/>
            <v:stroke color="#000066" weight="9360" joinstyle="miter" endcap="flat"/>
            <v:shadow on="t" obscured="f" color="gray"/>
            <w10:wrap type="none"/>
          </v:shape>
        </w:pict>
        <w:pict>
          <v:shape id="shape_0" fillcolor="#dcebfa" stroked="t" o:allowincell="f" style="position:absolute;margin-left:333pt;margin-top:0pt;width:227.25pt;height:25.95pt;mso-wrap-style:none;v-text-anchor:middle" type="_x0000_t136">
            <v:path textpathok="t"/>
            <v:textpath on="t" fitshape="t" string="VAL DI FASSA" style="font-family:&quot;Arial Black&quot;;font-size:24pt"/>
            <v:fill o:detectmouseclick="t" type="solid" color2="#231405"/>
            <v:stroke color="#000066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66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66"/>
          <w:sz w:val="20"/>
          <w:lang w:val="en-US" w:eastAsia="en-US"/>
        </w:rPr>
        <w:pict>
          <v:shape id="shape_0" fillcolor="white" stroked="t" o:allowincell="f" style="position:absolute;margin-left:450pt;margin-top:8.4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9"/>
      </w:tblGrid>
      <w:tr>
        <w:trPr/>
        <w:tc>
          <w:tcPr>
            <w:tcW w:w="11159" w:type="dxa"/>
            <w:tcBorders/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Informacje o terenach  narciarskich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Tereny narciarskie wokół  masywu Gruppo di Sella ( 3152 m n.p.m.) to znakomite trasy zjazdowe 4 dolin połączonych ze sobą systemem wyciągów: Val di Fassa - 145 km tras, ze znanymi centrami sportów zimowych: Canazei, Campitello, Alba, Pozza di Fassa;  Val Gardena - 175 km tras z ośrodkami: Selva, S.Christina;  Alta Badia - 130 km tras, połączone  wyciągami Corvara, Colfosco i Pedraces; Arabba - 52 km tras dla wymagających narciarzy oraz lodowiec Marmolada z całorocznym terenem narciarskim do wysokości 3265 m n.p.m. Niewątpliwą atrakcją tego regionu jest Sella Ronda czyli karuzela narciarska wokół masywu Sella, dająca możliwość nieprzerwanej jazdy na nartach przez cztery przełęcze. </w:t>
            </w:r>
            <w:r>
              <w:rPr>
                <w:rFonts w:cs="Verdana" w:ascii="Verdana" w:hAnsi="Verdana"/>
                <w:b/>
                <w:bCs/>
                <w:iCs/>
                <w:color w:val="000080"/>
                <w:sz w:val="16"/>
                <w:szCs w:val="16"/>
              </w:rPr>
              <w:t xml:space="preserve">Karnety  narciarski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Karnet Dolomiti Superski obejmuje 12 regionów, 464 wyciągi, 1220 km tras, możliwość jazdy w 38 ośrodkach narciarskich w Dolomitach z Sella Rondą i lodowcem Marmolada włącznie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Karnet 6-dniowy DOLOMITI SUPERSKI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orośli - 265/294 EUR, dzieci do 16 lat – 185/206 EUR, seniorzy powyżej 65 lat – 238/265 EUR, dzieci do 8 lat - gratis.</w:t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9215</wp:posOffset>
            </wp:positionH>
            <wp:positionV relativeFrom="paragraph">
              <wp:posOffset>60325</wp:posOffset>
            </wp:positionV>
            <wp:extent cx="1906270" cy="1391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9192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i/>
          <w:i/>
          <w:iCs/>
          <w:color w:val="000066"/>
          <w:sz w:val="20"/>
          <w:szCs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page">
                  <wp:posOffset>3788410</wp:posOffset>
                </wp:positionH>
                <wp:positionV relativeFrom="paragraph">
                  <wp:posOffset>11938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9.4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i/>
          <w:iCs/>
          <w:color w:val="000066"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i/>
          <w:iCs/>
          <w:color w:val="000066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iCs/>
          <w:color w:val="000066"/>
          <w:sz w:val="20"/>
          <w:szCs w:val="20"/>
          <w:lang w:val="en-US"/>
        </w:rPr>
        <w:t>APARTAMENTY VAL DI  FASSA  - Penia di Canazei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Verdana" w:hAnsi="Verdana" w:cs="Verdana"/>
          <w:sz w:val="2"/>
          <w:szCs w:val="2"/>
          <w:lang w:val="en-US" w:eastAsia="en-US"/>
        </w:rPr>
      </w:pPr>
      <w:r>
        <w:rPr>
          <w:rFonts w:cs="Verdana" w:ascii="Verdana" w:hAnsi="Verdana"/>
          <w:sz w:val="2"/>
          <w:szCs w:val="2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"/>
          <w:szCs w:val="2"/>
          <w:lang w:val="en-US"/>
        </w:rPr>
      </w:pPr>
      <w:r>
        <w:rPr>
          <w:rFonts w:cs="Arial" w:ascii="Verdana" w:hAnsi="Verdana"/>
          <w:b/>
          <w:bCs/>
          <w:sz w:val="2"/>
          <w:szCs w:val="2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284" w:right="510" w:gutter="0" w:header="0" w:top="567" w:footer="435" w:bottom="4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10" w:right="284" w:gutter="0" w:header="0" w:top="567" w:footer="435" w:bottom="491"/>
          <w:cols w:num="2" w:equalWidth="false" w:sep="false">
            <w:col w:w="7712" w:space="170"/>
            <w:col w:w="3230"/>
          </w:cols>
          <w:formProt w:val="false"/>
          <w:textDirection w:val="lrTb"/>
          <w:docGrid w:type="default" w:linePitch="360" w:charSpace="0"/>
        </w:sectPr>
      </w:pP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artamenty w willach, niewielkich rezydencjach usytuowane w Penia di Canazei                 w odległości 700-1000 m od tras zjazdowych Ciampac/Canazei połączonych z Sella Rondą; dojazd do wyciągów ski-busem ( odpłatnie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Każdy apartament jest inny, umeblowany zgodnie z gustem właściciela. Aneksy kuchenne są                       w pełni wyposażone, w niektórych apartamentach znajduje się zmywarka, pralka, sejf, garaż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tudio 2/3-osobow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okój z 2-3 miejscami do spania (może być sofa + łóżko piętrowe), aneks kuchenny, łazienka, TV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rtament 3/4–osobowy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 pokój dzienny z 2 miejscami do spania, sypialnia 2-osobowa, aneks kuchenny, łazienka, TV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rtament 4/6–osobow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 pokój dzienny z 2 miejscami do spania, 2 sypialnie (w jednej może być łóżko piętrowe), aneks kuchenny, łazienka, TV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</w:rPr>
      </w:pPr>
      <w:r>
        <w:rPr>
          <w:sz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2646"/>
        <w:gridCol w:w="2646"/>
      </w:tblGrid>
      <w:tr>
        <w:trPr>
          <w:trHeight w:val="23" w:hRule="atLeast"/>
          <w:cantSplit w:val="true"/>
        </w:trPr>
        <w:tc>
          <w:tcPr>
            <w:tcW w:w="7938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ermin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06.01 - 03.02.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03.02 - 10.03.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</w:rPr>
              <w:t>10.03 - 15.04.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 xml:space="preserve">Studio 2/3 osobowe 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390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990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259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Heading9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artament 4-osobowy, dwupokojowy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lang w:val="en-US"/>
              </w:rPr>
              <w:t>3290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3950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lang w:val="en-US"/>
              </w:rPr>
            </w:pPr>
            <w:r>
              <w:rPr>
                <w:rFonts w:cs="Arial" w:ascii="Verdana" w:hAnsi="Verdana"/>
                <w:sz w:val="16"/>
                <w:lang w:val="en-US"/>
              </w:rPr>
              <w:t>3290</w:t>
            </w:r>
          </w:p>
        </w:tc>
      </w:tr>
      <w:tr>
        <w:trPr>
          <w:trHeight w:val="23" w:hRule="atLeast"/>
          <w:cantSplit w:val="true"/>
        </w:trPr>
        <w:tc>
          <w:tcPr>
            <w:tcW w:w="79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Apartament 6-osobowy, trzypokojowy</w:t>
            </w:r>
          </w:p>
        </w:tc>
      </w:tr>
      <w:tr>
        <w:trPr>
          <w:trHeight w:val="23" w:hRule="atLeast"/>
          <w:cantSplit w:val="true"/>
        </w:trPr>
        <w:tc>
          <w:tcPr>
            <w:tcW w:w="264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od 3690 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4190</w:t>
            </w:r>
          </w:p>
        </w:tc>
        <w:tc>
          <w:tcPr>
            <w:tcW w:w="26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 xml:space="preserve">od 3690 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cena obejmuje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7 noclegów, opłaty za wodę, gaz, prąd, ubezpieczenie NW, KL. Ubezpieczenie SKI dodatkowo płatne – 45 zł/os.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>dodatkowe opłaty (na miejscu)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końcowe sprzątanie: 40 €/45€/50€; pościel i ręczniki własne lub można wypożyczyć za opłatą 18 EUR/os; apartamenty z garażem – dopłata ok. 7 EUR/dzień; kaucja zwrotna -200 €; taksa klimatyczna ok. 1 €/osoba/dzień.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page">
                  <wp:posOffset>4752340</wp:posOffset>
                </wp:positionH>
                <wp:positionV relativeFrom="paragraph">
                  <wp:posOffset>88265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2pt;margin-top:6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color w:val="000066"/>
          <w:sz w:val="16"/>
          <w:szCs w:val="16"/>
          <w:lang w:val="en-US"/>
        </w:rPr>
      </w:pPr>
      <w:r>
        <w:rPr>
          <w:rFonts w:cs="Arial" w:ascii="Verdana" w:hAnsi="Verdana"/>
          <w:b/>
          <w:bCs/>
          <w:i/>
          <w:iCs/>
          <w:color w:val="000080"/>
          <w:sz w:val="20"/>
          <w:lang w:val="en-US"/>
        </w:rPr>
        <w:t>APARTHOTEL</w:t>
      </w:r>
      <w:r>
        <w:rPr>
          <w:rFonts w:cs="Arial" w:ascii="Verdana" w:hAnsi="Verdana"/>
          <w:i/>
          <w:iCs/>
          <w:color w:val="000080"/>
          <w:sz w:val="20"/>
          <w:lang w:val="en-US"/>
        </w:rPr>
        <w:t xml:space="preserve"> </w:t>
      </w:r>
      <w:r>
        <w:rPr>
          <w:rFonts w:cs="Arial" w:ascii="Verdana" w:hAnsi="Verdana"/>
          <w:b/>
          <w:bCs/>
          <w:i/>
          <w:iCs/>
          <w:color w:val="000080"/>
          <w:sz w:val="20"/>
          <w:lang w:val="en-US"/>
        </w:rPr>
        <w:t>PRINCESS *** - Canazei - Penia  (1540 m n.p.m.</w:t>
      </w:r>
      <w:r>
        <w:rPr>
          <w:rFonts w:cs="Arial" w:ascii="Verdana" w:hAnsi="Verdana"/>
          <w:i/>
          <w:iCs/>
          <w:color w:val="000080"/>
          <w:sz w:val="20"/>
          <w:lang w:val="en-US"/>
        </w:rPr>
        <w:t xml:space="preserve">)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4"/>
          <w:szCs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  <w:szCs w:val="16"/>
          <w:lang w:val="en-US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k. 2000 m od centrum Canazei, 400 m od centrum narciarskiego Ciampac w Alba di Canazei (6 wyciągów); dzięki nowej kolejce Alba – Col de Rossi w 5 minut można się dostać na trasy słynnej Sella Rondy; ski bus - 100 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ol z recepcją, klub, restauracja-pizzeria, basen, sauna fińska, łaźnia turecka, solarium, przechowalnia nart, parking, internet Wi-Fi płatny 15 Euro/ tydzień.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tudio 2/4-osobow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ok.30 m2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kój dzienny z rozkładaną podwójną kanapą, kącik kuchenny, korytarz z łóżkiem pojedynczym lub piętrowym, łazienka, TV-SAT, telefon, sejf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3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99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ob-sob</w:t>
            </w:r>
          </w:p>
        </w:tc>
        <w:tc>
          <w:tcPr>
            <w:tcW w:w="99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13.01 - 20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20.01 – 27.01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27.01 - 03.02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03.02 – 24.02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6"/>
              </w:rPr>
              <w:t>24.02 – 03.03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03.03 – 10.03.</w:t>
            </w:r>
          </w:p>
        </w:tc>
        <w:tc>
          <w:tcPr>
            <w:tcW w:w="99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10.03 - 17.03.</w:t>
            </w:r>
          </w:p>
        </w:tc>
      </w:tr>
      <w:tr>
        <w:trPr>
          <w:trHeight w:val="35" w:hRule="atLeast"/>
        </w:trPr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tudio 2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66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6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7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27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1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27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66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tudio 3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1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1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27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5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37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275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150</w:t>
            </w:r>
          </w:p>
        </w:tc>
      </w:tr>
      <w:tr>
        <w:trPr/>
        <w:tc>
          <w:tcPr>
            <w:tcW w:w="99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tudio 4-os.</w:t>
            </w:r>
          </w:p>
        </w:tc>
        <w:tc>
          <w:tcPr>
            <w:tcW w:w="99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3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39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5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8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75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530</w:t>
            </w:r>
          </w:p>
        </w:tc>
        <w:tc>
          <w:tcPr>
            <w:tcW w:w="99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</w:rPr>
              <w:t>3350</w:t>
            </w:r>
          </w:p>
        </w:tc>
      </w:tr>
      <w:tr>
        <w:trPr>
          <w:cantSplit w:val="true"/>
        </w:trPr>
        <w:tc>
          <w:tcPr>
            <w:tcW w:w="7938" w:type="dxa"/>
            <w:gridSpan w:val="8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datkowe opłaty (na miejscu)</w:t>
            </w:r>
            <w:r>
              <w:rPr>
                <w:rFonts w:cs="Arial" w:ascii="Arial Narrow" w:hAnsi="Arial Narrow"/>
                <w:b/>
                <w:sz w:val="16"/>
              </w:rPr>
              <w:t>:</w:t>
            </w:r>
            <w:r>
              <w:rPr>
                <w:rFonts w:cs="Arial" w:ascii="Arial Narrow" w:hAnsi="Arial Narrow"/>
                <w:sz w:val="16"/>
              </w:rPr>
              <w:t xml:space="preserve"> depozyt zwrotny</w:t>
            </w:r>
            <w:r>
              <w:rPr>
                <w:rFonts w:cs="Arial Narrow" w:ascii="Arial Narrow" w:hAnsi="Arial Narrow"/>
                <w:sz w:val="16"/>
              </w:rPr>
              <w:t xml:space="preserve"> - 150 EUR, garaż – 35 EUR/tydzień</w:t>
            </w:r>
            <w:r>
              <w:rPr>
                <w:rFonts w:cs="Arial Narrow" w:ascii="Arial Narrow" w:hAnsi="Arial Narrow"/>
                <w:b/>
                <w:sz w:val="16"/>
              </w:rPr>
              <w:t>;</w:t>
            </w:r>
            <w:r>
              <w:rPr>
                <w:rFonts w:cs="Arial Narrow" w:ascii="Arial Narrow" w:hAnsi="Arial Narrow"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sa lokalna ok.1 €/osoba/dzień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na</w:t>
            </w:r>
            <w:r>
              <w:rPr>
                <w:rFonts w:cs="Arial" w:ascii="Arial Narrow" w:hAnsi="Arial Narrow"/>
                <w:b/>
                <w:sz w:val="16"/>
              </w:rPr>
              <w:t xml:space="preserve"> obejmuje:</w:t>
            </w:r>
            <w:r>
              <w:rPr>
                <w:rFonts w:cs="Arial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wynajem apartamentu na 7 nocy, zużycie gazu, wody, elektryczności, parking, końcowe sprzątanie, używanie pościeli i ręczników, wejście na basen, ubezpieczenie NW, KL.. Ubezpieczenie SKI dodatkowo płatne - 45 zł/os.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16"/>
          <w:szCs w:val="1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66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4">
                <wp:simplePos x="0" y="0"/>
                <wp:positionH relativeFrom="page">
                  <wp:posOffset>4429125</wp:posOffset>
                </wp:positionH>
                <wp:positionV relativeFrom="paragraph">
                  <wp:posOffset>111125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75pt;margin-top:8.7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16"/>
          <w:lang w:val="en-US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lang w:val="en-US"/>
        </w:rPr>
        <w:t xml:space="preserve">HOTEL ALPENROSE *** - Mazzin di Fassa  (1340 m n.p.m.) </w:t>
      </w:r>
    </w:p>
    <w:p>
      <w:pPr>
        <w:pStyle w:val="Normal"/>
        <w:rPr>
          <w:rFonts w:ascii="Verdana" w:hAnsi="Verdana" w:cs="Verdana"/>
          <w:sz w:val="4"/>
          <w:lang w:val="en-US"/>
        </w:rPr>
      </w:pPr>
      <w:r>
        <w:rPr>
          <w:rFonts w:cs="Verdana" w:ascii="Verdana" w:hAnsi="Verdana"/>
          <w:sz w:val="4"/>
          <w:lang w:val="en-US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ołożenie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3 km od Campitel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łączonego wyciągami z Canazei i Sella Rondą; 1 km od wyciągów Catinaccio - tereny narciarskie Fassa-Carezza. Przystanek ski busa (odpłatny) przed hotelem.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auracja, bar, sala TV, sala gier, przechowalnia nart, winda, parking, sauna, łaźnia turecka, jacuzzi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oj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osobowe z możliwością dostawki, łazienką, suszarką, telefonem, TV-SAT, sejfem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(bufet) i obiadokolacje (wybór z menu, bufet sałatkowy)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531"/>
        <w:gridCol w:w="1531"/>
        <w:gridCol w:w="1531"/>
        <w:gridCol w:w="1531"/>
      </w:tblGrid>
      <w:tr>
        <w:trPr>
          <w:cantSplit w:val="true"/>
        </w:trPr>
        <w:tc>
          <w:tcPr>
            <w:tcW w:w="1814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Turnus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sobota-sobota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06.01 – 13.01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17.03 – 21.04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13.01 -  03.02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03.02 - 10.02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03.03 - 17.03.</w:t>
            </w:r>
          </w:p>
        </w:tc>
        <w:tc>
          <w:tcPr>
            <w:tcW w:w="15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10.02 – 03.03.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osoba dorosła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690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795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895</w:t>
            </w:r>
          </w:p>
        </w:tc>
        <w:tc>
          <w:tcPr>
            <w:tcW w:w="1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199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zniżki: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zieci do 2 lat/dostawka – pobyt gratis; dzieci 2-7 lat/dostawka- 40%; dzieci 7-12 lat/dostawka - 40%; osoba dorosła/dostawka -10%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dopłaty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pokój 1-osobowy - 500,00 zł; korzystanie ze strefy wellness – 12 EUR/osoba/tydzień;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taksa lokalna ok.2 €/osoba/dzień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cena obejmuje: </w:t>
            </w:r>
            <w:r>
              <w:rPr>
                <w:rFonts w:cs="Verdana" w:ascii="Verdana" w:hAnsi="Verdana"/>
                <w:sz w:val="15"/>
                <w:szCs w:val="15"/>
              </w:rPr>
              <w:t>7 noclegów, 2 posiłki dziennie, ubezpieczenie NW, KL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Ubezpieczenie SKI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– 45 zł/os.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525</wp:posOffset>
            </wp:positionH>
            <wp:positionV relativeFrom="paragraph">
              <wp:posOffset>133350</wp:posOffset>
            </wp:positionV>
            <wp:extent cx="1909445" cy="15754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754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page">
                  <wp:posOffset>5352415</wp:posOffset>
                </wp:positionH>
                <wp:positionV relativeFrom="paragraph">
                  <wp:posOffset>108585</wp:posOffset>
                </wp:positionV>
                <wp:extent cx="16192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8.5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40</wp:posOffset>
            </wp:positionH>
            <wp:positionV relativeFrom="paragraph">
              <wp:posOffset>69215</wp:posOffset>
            </wp:positionV>
            <wp:extent cx="1909445" cy="13087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087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0">
                <wp:simplePos x="0" y="0"/>
                <wp:positionH relativeFrom="page">
                  <wp:posOffset>5352415</wp:posOffset>
                </wp:positionH>
                <wp:positionV relativeFrom="paragraph">
                  <wp:posOffset>112395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8.8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65405</wp:posOffset>
            </wp:positionV>
            <wp:extent cx="1909445" cy="15722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1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7226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3645</wp:posOffset>
                </wp:positionH>
                <wp:positionV relativeFrom="paragraph">
                  <wp:posOffset>39370</wp:posOffset>
                </wp:positionV>
                <wp:extent cx="685800" cy="342900"/>
                <wp:effectExtent l="635" t="127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 xml:space="preserve">basen 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6f0fa" stroked="t" o:allowincell="f" style="position:absolute;margin-left:96.35pt;margin-top:3.1pt;width:53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 xml:space="preserve">basen 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3">
                <wp:simplePos x="0" y="0"/>
                <wp:positionH relativeFrom="page">
                  <wp:posOffset>5390515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45pt;margin-top:3.5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3805</wp:posOffset>
                </wp:positionH>
                <wp:positionV relativeFrom="paragraph">
                  <wp:posOffset>153035</wp:posOffset>
                </wp:positionV>
                <wp:extent cx="685800" cy="342900"/>
                <wp:effectExtent l="635" t="127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97.15pt;margin-top:12.05pt;width:53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495</wp:posOffset>
            </wp:positionH>
            <wp:positionV relativeFrom="paragraph">
              <wp:posOffset>25400</wp:posOffset>
            </wp:positionV>
            <wp:extent cx="1906270" cy="148653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8653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8">
                <wp:simplePos x="0" y="0"/>
                <wp:positionH relativeFrom="page">
                  <wp:posOffset>5391150</wp:posOffset>
                </wp:positionH>
                <wp:positionV relativeFrom="paragraph">
                  <wp:posOffset>61595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5pt;margin-top:4.8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dcebfa" stroked="t" o:allowincell="f" style="position:absolute;margin-left:-9pt;margin-top:0pt;width:233.95pt;height:28.3pt;mso-wrap-style:none;v-text-anchor:middle" type="_x0000_t136">
            <v:path textpathok="t"/>
            <v:textpath on="t" fitshape="t" string="WŁOCHY" style="font-family:&quot;Arial Black&quot;;font-size:28pt"/>
            <v:fill o:detectmouseclick="t" type="solid" color2="#231405"/>
            <v:stroke color="#000066" weight="9360" joinstyle="miter" endcap="flat"/>
            <v:shadow on="t" obscured="f" color="gray"/>
            <w10:wrap type="none"/>
          </v:shape>
        </w:pict>
        <w:pict>
          <v:shape id="shape_0" fillcolor="#dcebfa" stroked="t" o:allowincell="f" style="position:absolute;margin-left:306pt;margin-top:1pt;width:242.95pt;height:25.95pt;mso-wrap-style:none;v-text-anchor:middle" type="_x0000_t136">
            <v:path textpathok="t"/>
            <v:textpath on="t" fitshape="t" string="VAL DI FASSA/MARMOLADA" style="font-family:&quot;Arial Black&quot;;font-size:24pt"/>
            <v:fill o:detectmouseclick="t" type="solid" color2="#231405"/>
            <v:stroke color="#000066" weight="9360" joinstyle="miter" endcap="flat"/>
            <v:shadow on="t" obscured="f" color="gray"/>
            <w10:wrap type="none"/>
          </v:shape>
        </w:pict>
      </w:r>
    </w:p>
    <w:p>
      <w:pPr>
        <w:sectPr>
          <w:type w:val="continuous"/>
          <w:pgSz w:w="11906" w:h="16838"/>
          <w:pgMar w:left="510" w:right="284" w:gutter="0" w:header="0" w:top="567" w:footer="435" w:bottom="491"/>
          <w:cols w:num="2" w:equalWidth="false" w:sep="false">
            <w:col w:w="7712" w:space="170"/>
            <w:col w:w="323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106045</wp:posOffset>
            </wp:positionV>
            <wp:extent cx="7057390" cy="118999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623" r="0" b="62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18999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75</wp:posOffset>
                </wp:positionH>
                <wp:positionV relativeFrom="paragraph">
                  <wp:posOffset>146685</wp:posOffset>
                </wp:positionV>
                <wp:extent cx="685800" cy="342900"/>
                <wp:effectExtent l="635" t="1270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saun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-0.25pt;margin-top:11.55pt;width:53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sauna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88900</wp:posOffset>
            </wp:positionV>
            <wp:extent cx="1924050" cy="144780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page">
                  <wp:posOffset>1895475</wp:posOffset>
                </wp:positionH>
                <wp:positionV relativeFrom="paragraph">
                  <wp:posOffset>100330</wp:posOffset>
                </wp:positionV>
                <wp:extent cx="161925" cy="161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7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113030</wp:posOffset>
            </wp:positionV>
            <wp:extent cx="1906270" cy="1515745"/>
            <wp:effectExtent l="0" t="0" r="0" b="0"/>
            <wp:wrapNone/>
            <wp:docPr id="24" name="marmolad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armolada_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515745"/>
                    </a:xfrm>
                    <a:prstGeom prst="rect">
                      <a:avLst/>
                    </a:prstGeom>
                    <a:ln w="63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6">
                <wp:simplePos x="0" y="0"/>
                <wp:positionH relativeFrom="page">
                  <wp:posOffset>187642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1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90</wp:posOffset>
                </wp:positionH>
                <wp:positionV relativeFrom="paragraph">
                  <wp:posOffset>102870</wp:posOffset>
                </wp:positionV>
                <wp:extent cx="962025" cy="342900"/>
                <wp:effectExtent l="1270" t="127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43080"/>
                        </a:xfrm>
                        <a:custGeom>
                          <a:avLst/>
                          <a:gdLst>
                            <a:gd name="textAreaLeft" fmla="*/ 0 w 545400"/>
                            <a:gd name="textAreaRight" fmla="*/ 545760 w 5454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super ofert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-0.7pt;margin-top:8.1pt;width:75.7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super oferta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22555</wp:posOffset>
            </wp:positionV>
            <wp:extent cx="1906270" cy="1268095"/>
            <wp:effectExtent l="0" t="0" r="0" b="0"/>
            <wp:wrapNone/>
            <wp:docPr id="27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68095"/>
                    </a:xfrm>
                    <a:prstGeom prst="rect">
                      <a:avLst/>
                    </a:prstGeom>
                    <a:ln w="63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page">
                  <wp:posOffset>1876425</wp:posOffset>
                </wp:positionH>
                <wp:positionV relativeFrom="paragraph">
                  <wp:posOffset>29210</wp:posOffset>
                </wp:positionV>
                <wp:extent cx="161925" cy="1619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75pt;margin-top:2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27635</wp:posOffset>
            </wp:positionV>
            <wp:extent cx="1924050" cy="14478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6">
                <wp:simplePos x="0" y="0"/>
                <wp:positionH relativeFrom="page">
                  <wp:posOffset>1895475</wp:posOffset>
                </wp:positionH>
                <wp:positionV relativeFrom="paragraph">
                  <wp:posOffset>193675</wp:posOffset>
                </wp:positionV>
                <wp:extent cx="161925" cy="1619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5pt;margin-top:15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4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635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25200 h 194400"/>
                            <a:gd name="textAreaBottom" fmla="*/ 169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6f0fa"/>
                        </a:solidFill>
                        <a:ln w="0">
                          <a:solidFill>
                            <a:srgbClr val="00006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000066"/>
                                <w:lang w:val="pl-PL" w:bidi="ar-SA"/>
                              </w:rPr>
                              <w:t>wellness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f0fa" stroked="t" o:allowincell="f" style="position:absolute;margin-left:0.2pt;margin-top:8.9pt;width:53.95pt;height:2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000066"/>
                          <w:lang w:val="pl-PL" w:bidi="ar-SA"/>
                        </w:rPr>
                        <w:t>wellness</w:t>
                      </w:r>
                    </w:p>
                  </w:txbxContent>
                </v:textbox>
                <v:fill o:detectmouseclick="t" type="solid" color2="#190f05"/>
                <v:stroke color="#000066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10490</wp:posOffset>
            </wp:positionV>
            <wp:extent cx="1924050" cy="8001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00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u w:val="single"/>
          <w:lang w:val="en-US" w:eastAsia="en-US"/>
        </w:rPr>
      </w:pPr>
      <w:r>
        <w:rPr>
          <w:b/>
          <w:bCs/>
          <w:color w:val="FF000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1">
                <wp:simplePos x="0" y="0"/>
                <wp:positionH relativeFrom="page">
                  <wp:posOffset>1913890</wp:posOffset>
                </wp:positionH>
                <wp:positionV relativeFrom="paragraph">
                  <wp:posOffset>45720</wp:posOffset>
                </wp:positionV>
                <wp:extent cx="161925" cy="1619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7pt;margin-top:3.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149860</wp:posOffset>
            </wp:positionV>
            <wp:extent cx="1933575" cy="80010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0010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4">
                <wp:simplePos x="0" y="0"/>
                <wp:positionH relativeFrom="page">
                  <wp:posOffset>1885950</wp:posOffset>
                </wp:positionH>
                <wp:positionV relativeFrom="paragraph">
                  <wp:posOffset>7620</wp:posOffset>
                </wp:positionV>
                <wp:extent cx="161925" cy="161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pt;margin-top:0.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white" stroked="t" o:allowincell="f" style="position:absolute;margin-left:293.55pt;margin-top:10.8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66"/>
        </w:rPr>
      </w:pPr>
      <w:r>
        <w:rPr>
          <w:rFonts w:cs="Arial" w:ascii="Arial" w:hAnsi="Arial"/>
          <w:b/>
          <w:bCs/>
          <w:color w:val="000066"/>
        </w:rPr>
      </w:r>
    </w:p>
    <w:p>
      <w:pPr>
        <w:pStyle w:val="Normal"/>
        <w:rPr>
          <w:rFonts w:ascii="Arial" w:hAnsi="Arial" w:cs="Arial"/>
          <w:color w:val="000066"/>
          <w:sz w:val="4"/>
        </w:rPr>
      </w:pPr>
      <w:r>
        <w:rPr>
          <w:rFonts w:cs="Arial" w:ascii="Arial" w:hAnsi="Arial"/>
          <w:color w:val="000066"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Arial" w:hAnsi="Arial"/>
          <w:b/>
          <w:bCs/>
          <w:i/>
          <w:iCs/>
          <w:color w:val="00008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80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00008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8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page">
                  <wp:posOffset>6934200</wp:posOffset>
                </wp:positionH>
                <wp:positionV relativeFrom="paragraph">
                  <wp:posOffset>69215</wp:posOffset>
                </wp:positionV>
                <wp:extent cx="161925" cy="1619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pt;margin-top:5.4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66"/>
          <w:sz w:val="20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</w:rPr>
        <w:t>REZYDENCJA CASA CANAZEI *** -  Canazei/Alba (1517 m n.p.m.)</w:t>
      </w:r>
      <w:r>
        <w:rPr>
          <w:rFonts w:cs="Verdana" w:ascii="Verdana" w:hAnsi="Verdana"/>
          <w:color w:val="000066"/>
          <w:sz w:val="20"/>
        </w:rPr>
        <w:t xml:space="preserve"> </w:t>
      </w:r>
    </w:p>
    <w:p>
      <w:pPr>
        <w:pStyle w:val="Normal"/>
        <w:rPr>
          <w:rFonts w:ascii="Verdana" w:hAnsi="Verdana" w:cs="Verdana"/>
          <w:color w:val="000066"/>
          <w:sz w:val="4"/>
        </w:rPr>
      </w:pPr>
      <w:r>
        <w:rPr>
          <w:rFonts w:cs="Verdana" w:ascii="Verdana" w:hAnsi="Verdana"/>
          <w:color w:val="000066"/>
          <w:sz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109"/>
        <w:gridCol w:w="1108"/>
        <w:gridCol w:w="1108"/>
        <w:gridCol w:w="1108"/>
        <w:gridCol w:w="1108"/>
        <w:gridCol w:w="1109"/>
      </w:tblGrid>
      <w:tr>
        <w:trPr>
          <w:trHeight w:val="1367" w:hRule="atLeast"/>
        </w:trPr>
        <w:tc>
          <w:tcPr>
            <w:tcW w:w="7938" w:type="dxa"/>
            <w:gridSpan w:val="7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k. 900 m od stacji wyciagów w Canazei – połączenie z Sella Rondą; przystanek ski-busa (odpłatny) znajduje się 50 m od rezydencj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rezydencji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tawerna, sala TV, sauna, pokój zabaw dla dzieci, przechowalnia nart, garaż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partament 4-osobowy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ypialnia dwuosobowa, pokój dzienny z rozkładaną sofą i aneksem kuchennym, </w:t>
            </w:r>
            <w:r>
              <w:rPr>
                <w:rFonts w:cs="Verdana" w:ascii="Verdana" w:hAnsi="Verdana"/>
                <w:sz w:val="16"/>
                <w:szCs w:val="16"/>
              </w:rPr>
              <w:t>łazienka, telefon, TV-SAT, sejf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partament 6-osobowy: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sypialnia dwuosobowa, sypialnia z łóżkiem piętrowym, pokój dzienny z rozkładaną sofą i aneksem kuchennym, </w:t>
            </w:r>
            <w:r>
              <w:rPr>
                <w:rFonts w:cs="Verdana" w:ascii="Verdana" w:hAnsi="Verdana"/>
                <w:sz w:val="16"/>
                <w:szCs w:val="16"/>
              </w:rPr>
              <w:t>łazienka, telefon, TV-SAT, sejf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9">
                      <wp:simplePos x="0" y="0"/>
                      <wp:positionH relativeFrom="page">
                        <wp:posOffset>5355590</wp:posOffset>
                      </wp:positionH>
                      <wp:positionV relativeFrom="paragraph">
                        <wp:posOffset>146685</wp:posOffset>
                      </wp:positionV>
                      <wp:extent cx="161925" cy="16192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 Black" w:hAnsi="Arial Black" w:eastAsia="Times New Roman" w:cs="Arial"/>
                                      <w:color w:val="000000"/>
                                      <w:lang w:val="pl-PL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1.7pt;margin-top:11.55pt;width:12.7pt;height:12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3333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urnus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ob-sob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6.01-20.01.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.01-27.01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3.03-10.03.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7.01-03.02.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3.02-03.03.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.03-17.03.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7.03-31.03.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4-os.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5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5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5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35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50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390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6-os.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9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20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50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990</w:t>
            </w:r>
          </w:p>
        </w:tc>
        <w:tc>
          <w:tcPr>
            <w:tcW w:w="110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90</w:t>
            </w:r>
          </w:p>
        </w:tc>
        <w:tc>
          <w:tcPr>
            <w:tcW w:w="11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950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datkowe opłaty (na miejscu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depozyt zwrotn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150 EUR, sauna-5 Euro/os.; taksa lokalna ok.2 Euro/osoba/dzień;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ynajem apartamentu na 7 nocy, zużycie gazu, wody, elektryczności, garaż, pościel, ręczniki, Wi-Fi przy recepcji, ubezpieczenie NW, KL. Ubezpieczenie SKI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odatkowo płatne – 45 zł/os. </w:t>
            </w:r>
          </w:p>
        </w:tc>
      </w:tr>
    </w:tbl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  <w:iCs/>
          <w:color w:val="000066"/>
          <w:sz w:val="20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1">
                <wp:simplePos x="0" y="0"/>
                <wp:positionH relativeFrom="page">
                  <wp:posOffset>6657975</wp:posOffset>
                </wp:positionH>
                <wp:positionV relativeFrom="paragraph">
                  <wp:posOffset>-3810</wp:posOffset>
                </wp:positionV>
                <wp:extent cx="161925" cy="1619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4.25pt;margin-top:-0.3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i/>
          <w:iCs/>
          <w:color w:val="000066"/>
          <w:sz w:val="20"/>
        </w:rPr>
        <w:t xml:space="preserve">   </w:t>
      </w:r>
      <w:r>
        <w:rPr>
          <w:rFonts w:cs="Verdana" w:ascii="Verdana" w:hAnsi="Verdana"/>
          <w:b/>
          <w:bCs/>
          <w:i/>
          <w:iCs/>
          <w:color w:val="000066"/>
          <w:sz w:val="20"/>
        </w:rPr>
        <w:t xml:space="preserve">REZYDENCJA MARMOLADA ** -  Bosco Verde (1200 m n.p.m.) </w: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 stóp lodowca Marmolada, 3,5 km od Malga Ciapella - połączenie wyciągami                 z Arabbą i Sella Rondą; 6 km od stoków Civetta; ski-bus – 70 m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partament 4-osobow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sypialna z podwójnym łóżkiem, sypialnia z łóżkiem piętrowym,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dalnia z aneksem kuchennym, łazienka, bezpłatny internet Wi-Fi, parking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artament 6-osobowy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ypialnia 2 os., sypialnia 3 os., jadalnia z miejscem do spania i aneksem kuchennym, 2 łazienki, bezpłatny internet Wi-Fi, parking.</w:t>
            </w:r>
            <w:r>
              <w:rPr/>
              <w:br/>
            </w:r>
            <w:r>
              <w:rPr>
                <w:rStyle w:val="Emphasis"/>
                <w:rFonts w:cs="Verdana" w:ascii="Verdana" w:hAnsi="Verdana"/>
                <w:sz w:val="16"/>
                <w:szCs w:val="16"/>
              </w:rPr>
              <w:t>UWAGA: Układ łóżek może się różnić od podanego w opis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18"/>
        <w:gridCol w:w="1118"/>
        <w:gridCol w:w="1118"/>
        <w:gridCol w:w="1118"/>
        <w:gridCol w:w="1118"/>
        <w:gridCol w:w="1118"/>
      </w:tblGrid>
      <w:tr>
        <w:trPr>
          <w:cantSplit w:val="true"/>
        </w:trPr>
        <w:tc>
          <w:tcPr>
            <w:tcW w:w="12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urnus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ob-sob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3.12-17.12.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7.12-24.12.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7.01-10.02.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.02-17.02.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7.02-11.03.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.03-15.04.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4-os.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69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3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9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05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89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79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6-os.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5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5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55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89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75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650</w:t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datkowe opłaty (na miejscu)</w:t>
            </w:r>
            <w:r>
              <w:rPr>
                <w:rFonts w:cs="Arial" w:ascii="Verdana" w:hAnsi="Verdana"/>
                <w:b/>
                <w:sz w:val="14"/>
                <w:szCs w:val="14"/>
              </w:rPr>
              <w:t>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depozyt zwrotny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– 150 EUR, końcowe sprzątanie 40 EUR/apartament; kącik kuchenny należy posprzątać lub pobiorą opłatę; taksa lokalna ok.2 €/osoba/dzień;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na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ynajem apartamentu na 7 nocy, zużycie gazu, wody, elektryczności, parking, ubezpieczenie NW, KL. Ubezpieczenie SKI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dodatkowo płatne – 45 zł/os. 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5"/>
                <w:szCs w:val="15"/>
              </w:rPr>
            </w:pPr>
            <w:r>
              <w:rPr>
                <w:rStyle w:val="Emphasis"/>
                <w:rFonts w:cs="Verdana" w:ascii="Verdana" w:hAnsi="Verdana"/>
                <w:i w:val="false"/>
                <w:sz w:val="15"/>
                <w:szCs w:val="15"/>
              </w:rPr>
              <w:t>Nie ma obleczek pościelowych i ręczników – należy zabrać własne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66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page">
                  <wp:posOffset>5981700</wp:posOffset>
                </wp:positionH>
                <wp:positionV relativeFrom="paragraph">
                  <wp:posOffset>124460</wp:posOffset>
                </wp:positionV>
                <wp:extent cx="161925" cy="161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1pt;margin-top:9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sz w:val="4"/>
        </w:rPr>
      </w:pPr>
      <w:r>
        <w:rPr>
          <w:rFonts w:cs="Verdana" w:ascii="Verdana" w:hAnsi="Verdana"/>
          <w:b/>
          <w:bCs/>
          <w:i/>
          <w:iCs/>
          <w:color w:val="000066"/>
          <w:sz w:val="4"/>
        </w:rPr>
        <w:t>HOTEL EUROPA *** -  Pera di Fassa (1340 m n.p.m.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hotel w stylu alpejskim prowadzony przez rodzinę, usytuowany ok. 400 m od Catinaccio – trasy zjazdowe Carezza-Fassa, 4 km od Campitello - połączenie z trasami Sella Rondy; ski bus 50 m od hotelu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auracja, tawerna, bar, winda, bio-sauna, łaźnia turecka, fitness, parking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oj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osobowe z możliwością dostawki, z łazienką, suszarką, TV-SAT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(bufet),obiadokolacje – wybór z menu + bufet sałatkow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1422"/>
        <w:gridCol w:w="1423"/>
        <w:gridCol w:w="1423"/>
        <w:gridCol w:w="1423"/>
      </w:tblGrid>
      <w:tr>
        <w:trPr/>
        <w:tc>
          <w:tcPr>
            <w:tcW w:w="2247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Turnus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sobota-sobota</w:t>
            </w:r>
          </w:p>
        </w:tc>
        <w:tc>
          <w:tcPr>
            <w:tcW w:w="14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6.12 - 23.12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4.02 –24.03.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3.12 - 06.01.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6.01 - 20.01.</w:t>
            </w:r>
          </w:p>
        </w:tc>
        <w:tc>
          <w:tcPr>
            <w:tcW w:w="142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4.01 - 24.03.</w:t>
            </w:r>
          </w:p>
        </w:tc>
      </w:tr>
      <w:tr>
        <w:trPr/>
        <w:tc>
          <w:tcPr>
            <w:tcW w:w="224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soba dorosła</w:t>
            </w:r>
          </w:p>
        </w:tc>
        <w:tc>
          <w:tcPr>
            <w:tcW w:w="14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90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150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90</w:t>
            </w:r>
          </w:p>
        </w:tc>
        <w:tc>
          <w:tcPr>
            <w:tcW w:w="14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4"/>
                <w:szCs w:val="14"/>
              </w:rPr>
              <w:t>225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14"/>
              </w:rPr>
              <w:t>zniżki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dziecko 0 -2 lat – gratis; dzieci 2-5 lat/dostawka - 30%, dzieci 5-8 lat/dostawka - 20%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rośli/dostawka – 8%.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 dopłaty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okój 1-osobowy– 630 zł; taksa lokalna ok.2 €/osoba/dzień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cena obejmuje: </w:t>
            </w:r>
            <w:r>
              <w:rPr>
                <w:rFonts w:cs="Verdana" w:ascii="Verdana" w:hAnsi="Verdana"/>
                <w:sz w:val="14"/>
                <w:szCs w:val="14"/>
              </w:rPr>
              <w:t>7 noclegów, śniadania, obiadokolacje, uroczystą kolację sylwestrową, korzystanie z sauny, łaźni, fitness, ubezpieczenie NW, KL. Ubezpieczenie SKI dodatkowo płatne - 45 zł/o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000066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8">
                <wp:simplePos x="0" y="0"/>
                <wp:positionH relativeFrom="page">
                  <wp:posOffset>5543550</wp:posOffset>
                </wp:positionH>
                <wp:positionV relativeFrom="paragraph">
                  <wp:posOffset>79375</wp:posOffset>
                </wp:positionV>
                <wp:extent cx="161925" cy="1619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66"/>
          <w:sz w:val="19"/>
          <w:szCs w:val="19"/>
          <w:lang w:val="en-US"/>
        </w:rPr>
        <w:t>HOTEL BUCANEVE *** -  Moena (1446</w:t>
      </w:r>
      <w:r>
        <w:rPr/>
        <w:t xml:space="preserve"> m n.p.m.)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DCEBFA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 rejonie narciarskim Tre Vali, 3,5 km od tras narciarskich Alpe Lusia i San Pellegrino; 3 km od miejscowości Moena, ski bus zatrzymuje przed hotelem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auracja, bar, sala śniadaniowa, sala zabaw dla dzieci, sauna (odpłatnie), fitness, parking, internet Wi-Fi (odpłatnie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koj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2-osobowe z możliwością 2 dostawek, z łazienką, TV –SAT, telefonem, suszarką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śniadania – bufet, obiadokolacje – wybór z menu + bufet sałatkowy, wod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1567"/>
        <w:gridCol w:w="1568"/>
        <w:gridCol w:w="1567"/>
        <w:gridCol w:w="1568"/>
      </w:tblGrid>
      <w:tr>
        <w:trPr/>
        <w:tc>
          <w:tcPr>
            <w:tcW w:w="16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 xml:space="preserve">Turnusy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obota-sobota</w:t>
            </w:r>
          </w:p>
        </w:tc>
        <w:tc>
          <w:tcPr>
            <w:tcW w:w="1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6.01-20.01.</w:t>
            </w:r>
          </w:p>
        </w:tc>
        <w:tc>
          <w:tcPr>
            <w:tcW w:w="156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.01-10.02.</w:t>
            </w:r>
          </w:p>
        </w:tc>
        <w:tc>
          <w:tcPr>
            <w:tcW w:w="15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.02-03.03.</w:t>
            </w:r>
          </w:p>
        </w:tc>
        <w:tc>
          <w:tcPr>
            <w:tcW w:w="15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03.03-31.03.</w:t>
            </w:r>
          </w:p>
        </w:tc>
      </w:tr>
      <w:tr>
        <w:trPr/>
        <w:tc>
          <w:tcPr>
            <w:tcW w:w="16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soba dorosła</w:t>
            </w:r>
          </w:p>
        </w:tc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90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95</w:t>
            </w:r>
          </w:p>
        </w:tc>
        <w:tc>
          <w:tcPr>
            <w:tcW w:w="15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50</w:t>
            </w:r>
          </w:p>
        </w:tc>
        <w:tc>
          <w:tcPr>
            <w:tcW w:w="15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90</w:t>
            </w:r>
          </w:p>
        </w:tc>
      </w:tr>
      <w:tr>
        <w:trPr>
          <w:cantSplit w:val="true"/>
        </w:trPr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zniżki: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dzieci 0-3 lata–opłata 12 Euro/dzień; dzieci  2-5 lat/dostawka - 40%, dzieci 5-12lat/dostawka- 20%; osoba dorosła/dostawka - 15%.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dopłaty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pokój 1-osobowy +20%; taksa lokalna ok.2 €/osoba/dzień.</w:t>
            </w:r>
            <w:r>
              <w:rPr>
                <w:rFonts w:cs="Arial" w:ascii="Verdana" w:hAnsi="Verdan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>cena obejmuje:</w:t>
            </w:r>
            <w:r>
              <w:rPr>
                <w:rFonts w:cs="Arial" w:ascii="Verdana" w:hAnsi="Verdana"/>
                <w:sz w:val="14"/>
                <w:szCs w:val="14"/>
              </w:rPr>
              <w:t xml:space="preserve"> 7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noclegów, śniadania, obiadokolacje, parking, fitness, ubezpieczenie NW, KL.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bezpieczenie SKI dodatkowo płatne - 45 zł/o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15"/>
      <w:type w:val="nextPage"/>
      <w:pgSz w:w="11906" w:h="16838"/>
      <w:pgMar w:left="284" w:right="510" w:gutter="0" w:header="0" w:top="567" w:footer="435" w:bottom="491"/>
      <w:pgNumType w:fmt="decimal"/>
      <w:cols w:num="2" w:equalWidth="false" w:sep="false">
        <w:col w:w="3005" w:space="170"/>
        <w:col w:w="7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 xml:space="preserve">TURYSTA KRAKÓW ul. Długa 47  tel. 12 4228164, 4225247    </w:t>
    </w:r>
    <w:r>
      <w:rPr>
        <w:rFonts w:cs="Arial" w:ascii="Arial" w:hAnsi="Arial"/>
        <w:b/>
        <w:bCs/>
        <w:sz w:val="20"/>
        <w:szCs w:val="17"/>
      </w:rPr>
      <w:t>turysta@turysta.krako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ul. Sławkowska 13-15  tel. 12 4228164, 4225247    www.turysta.krak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66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rFonts w:ascii="Arial Narrow" w:hAnsi="Arial Narrow" w:cs="Arial Narrow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42:00Z</dcterms:created>
  <dc:creator>Alex</dc:creator>
  <dc:description/>
  <cp:keywords/>
  <dc:language>en-US</dc:language>
  <cp:lastModifiedBy>Użytkownik systemu Windows</cp:lastModifiedBy>
  <cp:lastPrinted>2013-10-04T13:24:00Z</cp:lastPrinted>
  <dcterms:modified xsi:type="dcterms:W3CDTF">2017-11-28T14:44:00Z</dcterms:modified>
  <cp:revision>3</cp:revision>
  <dc:subject/>
  <dc:title/>
</cp:coreProperties>
</file>