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a" stroked="t" o:allowincell="f" style="position:absolute;margin-left:-9pt;margin-top:0pt;width:233.95pt;height:28.3pt;mso-wrap-style:none;v-text-anchor:middle" type="_x0000_t136">
            <v:path textpathok="t"/>
            <v:textpath on="t" fitshape="t" string="WŁOCHY" style="font-family:&quot;Arial Black&quot;;font-size:28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cebfa" stroked="t" o:allowincell="f" style="position:absolute;margin-left:142.05pt;margin-top:-9pt;width:234.1pt;height:27.1pt;mso-wrap-style:none;v-text-anchor:middle" type="_x0000_t136">
            <v:path textpathok="t"/>
            <v:textpath on="t" fitshape="t" string="VAL DI FIEMME" style="font-family:&quot;Arial Black&quot;;font-size:24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footerReference w:type="default" r:id="rId2"/>
          <w:type w:val="continuous"/>
          <w:pgSz w:w="11906" w:h="16838"/>
          <w:pgMar w:left="510" w:right="284" w:gutter="0" w:header="0" w:top="567" w:footer="437" w:bottom="493"/>
          <w:cols w:num="2" w:equalWidth="false" w:sep="false">
            <w:col w:w="3289" w:space="170"/>
            <w:col w:w="7653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52.3pt;margin-top:13.2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i/>
                <w:color w:val="000066"/>
                <w:sz w:val="15"/>
                <w:szCs w:val="15"/>
              </w:rPr>
              <w:t>Informacje o terenach  narciarskich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VAL DI FIEMME (1000 - 2500 m n.p.m.)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zajmuje północno-wschodnią część regionu Trentino pomiędzy  pasmami górskimi Latemar, Lagorai i Pale San Martino. Dla narciarzy przygotowano 110 km tras - (11% trasy trudne, 45% trasy średnie, 44% trasy łatwe) w większości sztucznie naśnieżanych, obsługiwanych przez 45 wyciągów. Najważniejszymi ośrodkami narciarskimi są Cavalese z trasami zjazdowym na Alpe Cermis, Pampeago i Predazzo połączone wyciągami z centrami narciarskimi Latemar i Obereggen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,  </w:t>
            </w:r>
            <w:r>
              <w:rPr>
                <w:rFonts w:cs="Verdana" w:ascii="Verdana" w:hAnsi="Verdana"/>
                <w:sz w:val="15"/>
                <w:szCs w:val="15"/>
              </w:rPr>
              <w:t>Moena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i Bellamonte - tereny na Alpe Lusia oraz  Passo Rolle. Pomiędzy centrami narciarskimi kursują ski-busy.</w:t>
            </w:r>
          </w:p>
          <w:p>
            <w:pPr>
              <w:pStyle w:val="Heading2"/>
              <w:jc w:val="both"/>
              <w:rPr>
                <w:rFonts w:ascii="Verdana" w:hAnsi="Verdana" w:cs="Verdana"/>
                <w:i/>
                <w:i/>
                <w:i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66"/>
                <w:sz w:val="15"/>
                <w:szCs w:val="15"/>
              </w:rPr>
              <w:t>Karnety  narciarski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Karnet 6-dniowy VAL DI FIEMME/OBEREGGEN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soba dorosła – 222/247 EUR, młodzież do 16 lat – 156/173 EUR, dzieci do lat 8 - gratis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niorzy - 200/222 EUR. W cenie karnetu wstęp na basen kąpielowy w Cavalese i Predazzo oraz na kryte lodowisko w Cavalese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97" w:right="397" w:gutter="0" w:header="0" w:top="567" w:footer="437" w:bottom="4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909445" cy="12998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99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8">
                <wp:simplePos x="0" y="0"/>
                <wp:positionH relativeFrom="page">
                  <wp:posOffset>1990725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.8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943610" cy="364490"/>
                <wp:effectExtent l="635" t="127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64320"/>
                        </a:xfrm>
                        <a:custGeom>
                          <a:avLst/>
                          <a:gdLst>
                            <a:gd name="textAreaLeft" fmla="*/ 0 w 534960"/>
                            <a:gd name="textAreaRight" fmla="*/ 535320 w 534960"/>
                            <a:gd name="textAreaTop" fmla="*/ 26640 h 206640"/>
                            <a:gd name="textAreaBottom" fmla="*/ 18000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 xml:space="preserve">basen, fitness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6f0fa" stroked="t" o:allowincell="f" style="position:absolute;margin-left:0.75pt;margin-top:3.1pt;width:74.25pt;height:28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 xml:space="preserve">basen, fitness 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1909445" cy="1135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35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9">
                <wp:simplePos x="0" y="0"/>
                <wp:positionH relativeFrom="page">
                  <wp:posOffset>1990725</wp:posOffset>
                </wp:positionH>
                <wp:positionV relativeFrom="paragraph">
                  <wp:posOffset>25400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2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906270" cy="14408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408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page">
                  <wp:posOffset>1990725</wp:posOffset>
                </wp:positionH>
                <wp:positionV relativeFrom="paragraph">
                  <wp:posOffset>37465</wp:posOffset>
                </wp:positionV>
                <wp:extent cx="161925" cy="161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2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943610" cy="358775"/>
                <wp:effectExtent l="635" t="190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58920"/>
                        </a:xfrm>
                        <a:custGeom>
                          <a:avLst/>
                          <a:gdLst>
                            <a:gd name="textAreaLeft" fmla="*/ 0 w 534960"/>
                            <a:gd name="textAreaRight" fmla="*/ 535320 w 534960"/>
                            <a:gd name="textAreaTop" fmla="*/ 26280 h 203400"/>
                            <a:gd name="textAreaBottom" fmla="*/ 17712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 xml:space="preserve">basen, siłownia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0.1pt;margin-top:6.7pt;width:74.25pt;height:28.2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 xml:space="preserve">basen, siłownia 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135890</wp:posOffset>
            </wp:positionV>
            <wp:extent cx="1912620" cy="1271270"/>
            <wp:effectExtent l="0" t="0" r="0" b="0"/>
            <wp:wrapNone/>
            <wp:docPr id="12" name="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127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0066"/>
          <w:lang w:val="en-US" w:eastAsia="en-US"/>
        </w:rPr>
      </w:pPr>
      <w:r>
        <w:rPr>
          <w:color w:val="00006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page">
                  <wp:posOffset>1990725</wp:posOffset>
                </wp:positionH>
                <wp:positionV relativeFrom="paragraph">
                  <wp:posOffset>6985</wp:posOffset>
                </wp:positionV>
                <wp:extent cx="16192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0.5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07315</wp:posOffset>
            </wp:positionV>
            <wp:extent cx="1906270" cy="11569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6970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4">
                <wp:simplePos x="0" y="0"/>
                <wp:positionH relativeFrom="page">
                  <wp:posOffset>1966595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11.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1028700" cy="342900"/>
                <wp:effectExtent l="635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basen, saun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0.1pt;margin-top:6.7pt;width:80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basen, sauna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02870</wp:posOffset>
            </wp:positionV>
            <wp:extent cx="1906270" cy="11791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721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7919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page">
                  <wp:posOffset>1966595</wp:posOffset>
                </wp:positionH>
                <wp:positionV relativeFrom="paragraph">
                  <wp:posOffset>51435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5pt;margin-top:4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color w:val="000080"/>
          <w:sz w:val="20"/>
          <w:lang w:val="en-US" w:eastAsia="en-US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page">
                  <wp:posOffset>7181850</wp:posOffset>
                </wp:positionH>
                <wp:positionV relativeFrom="paragraph">
                  <wp:posOffset>139065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0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Verdana" w:hAnsi="Verdana"/>
          <w:b/>
          <w:bCs/>
          <w:i/>
          <w:iCs/>
          <w:color w:val="000080"/>
          <w:sz w:val="20"/>
          <w:lang w:val="en-US"/>
        </w:rPr>
        <w:t xml:space="preserve">REZYDENCJA  APARTHOTEL DES ALPES  - Cavalese (1000 m n.p.m.)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4"/>
          <w:lang w:val="en-US"/>
        </w:rPr>
      </w:pPr>
      <w:r>
        <w:rPr>
          <w:rFonts w:cs="Verdana" w:ascii="Verdana" w:hAnsi="Verdana"/>
          <w:b/>
          <w:bCs/>
          <w:i/>
          <w:iCs/>
          <w:color w:val="000080"/>
          <w:sz w:val="4"/>
          <w:lang w:val="en-US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ok. 1500 m od centrum i dolnej stacji kolejki na Alpe Cermis; przystanek ski-busa przed obiektem; Centrum sportowe w Cavalese: kryte lodowisko, pełno wymiarowy basen – 2000 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hol z recepcją , sala telewizyjna, restauracja, pizzeria, basen, sauna, hydromasaż, pokój zabaw dla dzieci, internet Wi-Fi (płatny 15 Euro/7 dni), przechowalnia nart, parking i garaż (płatny). Kompleks składa się z budynków Aparthotelu i Rezydencji - szeregowych apartamentów z oddzielnym wejściem usytuowanych 50 m od głównego budynku. Studia i apart.6-osobowy są po renowacj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udio 3/4-osobowe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ok.30 m2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okój dzienny z dwuosobowym rozkładanym łóżkiem, korytarz                    z łóżkiem piętrowym oddzielony przesuwaną ścianką, kącik jadalny, aneks kuchenny, łazienka,                                     TV-SAT, telefon, sejf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artament 6-osobow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ok.45 m2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okój dzienny z rozkładaną podwójna kanapą, kącik jadalny, aneks kuchenny, 2 sypialnie dwuosobowe, łazienka, TV-SAT, telefon, sejf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artament 7-osobowy</w:t>
            </w:r>
            <w:r>
              <w:rPr>
                <w:rFonts w:cs="Verdana" w:ascii="Verdana" w:hAnsi="Verdana"/>
                <w:sz w:val="15"/>
                <w:szCs w:val="15"/>
              </w:rPr>
              <w:t>(ok.55-65 m2)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okój dzienny z rozkładaną podwójna kanapą, kącik jadalny, aneks kuchenny, sypialnia dwuosobowa, pokój z łóżkiem piętrowym i łóżkiem pojedynczym, łazienka, TV-SAT, telefon, sejf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urn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obota-sobota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nocleg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 - 13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01 – 20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 – 08.04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.01 - 03.02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.02 – 03.03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2 – 24.02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3 - 10.03.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 xml:space="preserve">studio 3/4-os. 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4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9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2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3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4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25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  <w:t>apart. 6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1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part. 7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3950 </w:t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datkowe opłaty (na miejscu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epozyt zwrot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150 EUR, taksa lokalna - 2 Euro /os. powyżej 14 lat/dzień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na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obejmuje: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najem apartamentu na 7 nocy, zużycie gazu, wody, elektryczności, parking, końcowe sprzątanie, używanie pościeli i ręczników, wejście na basen, fitness,  ubezpieczenie NW, KL.  Ubezpieczenie SKI&amp;SPORT płatne dodatkowo – 45 zł/os.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6">
                <wp:simplePos x="0" y="0"/>
                <wp:positionH relativeFrom="page">
                  <wp:posOffset>5924550</wp:posOffset>
                </wp:positionH>
                <wp:positionV relativeFrom="paragraph">
                  <wp:posOffset>137160</wp:posOffset>
                </wp:positionV>
                <wp:extent cx="16192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10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</w:rPr>
        <w:t>REZYDENCJA  LAGORAI  - Tesero (1000 m n.p.m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80"/>
          <w:sz w:val="4"/>
        </w:rPr>
      </w:pPr>
      <w:r>
        <w:rPr>
          <w:rFonts w:cs="Verdana" w:ascii="Verdana" w:hAnsi="Verdana"/>
          <w:b/>
          <w:bCs/>
          <w:i/>
          <w:iCs/>
          <w:color w:val="000080"/>
          <w:sz w:val="4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ok. 500 m od centrum Tesero, 4 km od kolejki gondolowej Alpe Cermis w Cavalese, 8 km od centrum narciarskiego Latemar: Pampeago/Obereggen/Predazzo; przystanek ski-busa 150 m             od  rezydencji;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 obiekc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hol z recepcją, sala klubowa z TV, mały basen, sauna, siłownia, solarium,  przechowalnia nart, parking, garaż (odpłatnie), pralnia, internet Wi-Fi (płatny 15 Euro/7 dni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artament 4-osobowy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ok.34 m2): pokój dzienny z dwuosobowym rozkładanym łóżkiem, sypialnia dwuosobowa, aneks kuchenny, łazienka, TV-SAT, telefon, sejf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partament 5 -osobowy </w:t>
            </w:r>
            <w:r>
              <w:rPr>
                <w:rFonts w:cs="Verdana" w:ascii="Verdana" w:hAnsi="Verdana"/>
                <w:sz w:val="15"/>
                <w:szCs w:val="15"/>
              </w:rPr>
              <w:t>(ok. 40 m2): pokój dzienny z dwuosobowym rozkładanym łóżkiem, sypialnia z łóżkiem podwójnym i pojedynczym, aneks kuchenny, łazienka, TV-SAT, balk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partament 6-osobowy </w:t>
            </w:r>
            <w:r>
              <w:rPr>
                <w:rFonts w:cs="Verdana" w:ascii="Verdana" w:hAnsi="Verdana"/>
                <w:sz w:val="15"/>
                <w:szCs w:val="15"/>
              </w:rPr>
              <w:t>(ok. 44 m2): pokój dzienny z rozkładaną podwójną kanapą, aneks kuchenny, 2 sypialnie dwuosobowe (w tym jedna z łóżkiem piętrowym), łazienka, TV-SAT, balkon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322" w:hRule="atLeast"/>
        </w:trPr>
        <w:tc>
          <w:tcPr>
            <w:tcW w:w="9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obota-sobota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nocleg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.01 - 13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01 – 20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03 – 08.04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.01 - 03.02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.02 – 03.03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2 – 24.02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.03 - 10.03.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apart.  4-os. 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1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3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4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9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2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37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95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apart.  </w:t>
            </w:r>
            <w:r>
              <w:rPr>
                <w:rFonts w:cs="Arial" w:ascii="Arial Narrow" w:hAnsi="Arial Narrow"/>
                <w:b/>
                <w:bCs/>
                <w:sz w:val="16"/>
                <w:lang w:val="en-US"/>
              </w:rPr>
              <w:t>5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230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24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26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16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3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4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16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US"/>
              </w:rPr>
              <w:t>apart.  6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29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09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3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9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42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44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3990</w:t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datkowe opłaty (na miejscu)</w:t>
            </w:r>
            <w:r>
              <w:rPr>
                <w:rFonts w:cs="Arial" w:ascii="Arial Narrow" w:hAnsi="Arial Narrow"/>
                <w:b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depozyt zwrotny</w:t>
            </w:r>
            <w:r>
              <w:rPr>
                <w:rFonts w:cs="Arial Narrow" w:ascii="Arial Narrow" w:hAnsi="Arial Narrow"/>
                <w:sz w:val="16"/>
              </w:rPr>
              <w:t xml:space="preserve"> - 150 EUR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taksa  - 2 Euro /os. powyżej 14 lat/dzień. Dopłata za apartamenty usytuowane w budynku głównym – 50 Euro/tydzień/apartament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na</w:t>
            </w:r>
            <w:r>
              <w:rPr>
                <w:rFonts w:cs="Arial" w:ascii="Arial Narrow" w:hAnsi="Arial Narrow"/>
                <w:b/>
                <w:sz w:val="16"/>
              </w:rPr>
              <w:t xml:space="preserve">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wynajem apartamentu na 7 nocy, zużycie gazu, wody, elektryczności, parking, końcowe sprzątanie, używanie pościeli i ręczników, wejście na basen i do siłowni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NW, KL. Ubezpieczenie SKI&amp;SPORT płatne dodatkowo – 45 zł/o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page">
                  <wp:posOffset>6538595</wp:posOffset>
                </wp:positionH>
                <wp:positionV relativeFrom="paragraph">
                  <wp:posOffset>152400</wp:posOffset>
                </wp:positionV>
                <wp:extent cx="161925" cy="161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85pt;margin-top:12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>HOTEL BELLAMONTE **** -  Bellamonte - (1373 m n.p.m.)</w:t>
      </w:r>
      <w:r>
        <w:rPr>
          <w:rFonts w:cs="Verdana" w:ascii="Verdana" w:hAnsi="Verdana"/>
          <w:color w:val="000066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4"/>
          <w:szCs w:val="4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  <w:szCs w:val="4"/>
          <w:lang w:val="en-US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 km od stacji narciarskiej Bellamonte-Alpe Lusia, 5 km od Ski Centrum Latemar w Predazzo; przystanek ski busa 50 m od hotelu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W hotelu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restauracja, bar,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kryty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basen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sauna, łaźnia turecka, łaźnia rzymska, kuracja Kneippa, przechowalnia nart, parking, winda, bezpłatny internet Wi-Fi w hallu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koj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-osobowe z możliwością 2 dostawek, z łazienką, suszarką, telefonem, TV–SA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, obiadokolacje (wybór z menu, bufet sałatkowy)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1270"/>
        <w:gridCol w:w="1270"/>
        <w:gridCol w:w="1270"/>
        <w:gridCol w:w="1270"/>
        <w:gridCol w:w="1271"/>
      </w:tblGrid>
      <w:tr>
        <w:trPr>
          <w:cantSplit w:val="true"/>
        </w:trPr>
        <w:tc>
          <w:tcPr>
            <w:tcW w:w="1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obota-sobota</w:t>
            </w:r>
          </w:p>
        </w:tc>
        <w:tc>
          <w:tcPr>
            <w:tcW w:w="12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06.01 – 03.02.</w:t>
            </w:r>
          </w:p>
        </w:tc>
        <w:tc>
          <w:tcPr>
            <w:tcW w:w="12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03.02 – 03.03.</w:t>
            </w:r>
          </w:p>
        </w:tc>
        <w:tc>
          <w:tcPr>
            <w:tcW w:w="12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03.03 – 17.03.</w:t>
            </w:r>
          </w:p>
        </w:tc>
        <w:tc>
          <w:tcPr>
            <w:tcW w:w="12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7.03 – 31.03.</w:t>
            </w:r>
          </w:p>
        </w:tc>
        <w:tc>
          <w:tcPr>
            <w:tcW w:w="127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31.03 – 07.04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osoba dorosła</w:t>
            </w:r>
          </w:p>
        </w:tc>
        <w:tc>
          <w:tcPr>
            <w:tcW w:w="1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700</w:t>
            </w:r>
          </w:p>
        </w:tc>
        <w:tc>
          <w:tcPr>
            <w:tcW w:w="1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250</w:t>
            </w:r>
          </w:p>
        </w:tc>
        <w:tc>
          <w:tcPr>
            <w:tcW w:w="1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890</w:t>
            </w:r>
          </w:p>
        </w:tc>
        <w:tc>
          <w:tcPr>
            <w:tcW w:w="1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700</w:t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2250 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zniżki: </w:t>
            </w:r>
            <w:r>
              <w:rPr>
                <w:rFonts w:cs="Arial Narrow" w:ascii="Arial Narrow" w:hAnsi="Arial Narrow"/>
                <w:sz w:val="16"/>
              </w:rPr>
              <w:t xml:space="preserve">dzieci do 6 lat – pobyt bezpłatnie, posiłki płatne w hotelu; dzieci 6-12 lat/dostawka - 40%, dzieci 12-17 lat/dostawka -20%;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osoba dorosła/dostawka - 8%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ena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 noclegów, śniadania, obiadokolacje, korzystanie z basenu, sauny, łaźni , ubezpieczenie NW, KL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SKI płatne dodatkowo – 45 zł/os.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płaty: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taksa lokalna – ok.2 Euro /os. powyżej 14 lat/dzień;  wypożyczenie zestawu kąpielowego: czepek, szlafrok, pantofle -</w:t>
            </w:r>
            <w:r>
              <w:rPr>
                <w:rFonts w:cs="Arial Narrow" w:ascii="Arial Narrow" w:hAnsi="Arial Narrow"/>
                <w:sz w:val="16"/>
              </w:rPr>
              <w:t xml:space="preserve"> 10 Euro za tydzień lub można zabrać własne;   </w:t>
            </w:r>
            <w:r>
              <w:rPr>
                <w:rFonts w:cs="Arial" w:ascii="Arial Narrow" w:hAnsi="Arial Narrow"/>
                <w:sz w:val="16"/>
              </w:rPr>
              <w:t xml:space="preserve">pokój 1-osobowy: dopłata 300 zł/7 dni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cebfa" stroked="t" o:allowincell="f" style="position:absolute;margin-left:0pt;margin-top:0pt;width:233.95pt;height:28.3pt;mso-wrap-style:none;v-text-anchor:middle" type="_x0000_t136">
            <v:path textpathok="t"/>
            <v:textpath on="t" fitshape="t" string="WŁOCHY" style="font-family:&quot;Arial Black&quot;;font-size:28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006600"/>
          <w:sz w:val="20"/>
          <w:lang w:val="en-US" w:eastAsia="en-US"/>
        </w:rPr>
      </w:pPr>
      <w:r>
        <w:rPr>
          <w:color w:val="006600"/>
          <w:sz w:val="20"/>
          <w:lang w:val="en-US" w:eastAsia="en-US"/>
        </w:rPr>
        <w:pict>
          <v:shape id="shape_0" fillcolor="#dcebfa" stroked="t" o:allowincell="f" style="position:absolute;margin-left:159.6pt;margin-top:0pt;width:229.95pt;height:25.95pt;mso-wrap-style:none;v-text-anchor:middle" type="_x0000_t136">
            <v:path textpathok="t"/>
            <v:textpath on="t" fitshape="t" string="VAL DI FIEMME" style="font-family:&quot;Arial Black&quot;;font-size:24pt"/>
            <v:fill o:detectmouseclick="t" type="solid" color2="#231405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type w:val="continuous"/>
          <w:pgSz w:w="11906" w:h="16838"/>
          <w:pgMar w:left="397" w:right="397" w:gutter="0" w:header="0" w:top="567" w:footer="437" w:bottom="493"/>
          <w:cols w:num="2" w:equalWidth="false" w:sep="false">
            <w:col w:w="3118" w:space="170"/>
            <w:col w:w="7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20"/>
          <w:lang w:val="en-US" w:eastAsia="en-US"/>
        </w:rPr>
        <w:pict>
          <v:shape id="shape_0" fillcolor="white" stroked="t" o:allowincell="f" style="position:absolute;margin-left:450pt;margin-top:1.8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397" w:right="397" w:gutter="0" w:header="0" w:top="567" w:footer="437" w:bottom="4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56840</wp:posOffset>
            </wp:positionH>
            <wp:positionV relativeFrom="paragraph">
              <wp:posOffset>4445</wp:posOffset>
            </wp:positionV>
            <wp:extent cx="1891030" cy="15297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297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52340</wp:posOffset>
            </wp:positionH>
            <wp:positionV relativeFrom="paragraph">
              <wp:posOffset>4445</wp:posOffset>
            </wp:positionV>
            <wp:extent cx="2308860" cy="15297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2971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2477770" cy="15125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9430" r="0" b="1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5125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66"/>
          <w:sz w:val="30"/>
          <w:szCs w:val="3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color w:val="000066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7">
                <wp:simplePos x="0" y="0"/>
                <wp:positionH relativeFrom="page">
                  <wp:posOffset>4023995</wp:posOffset>
                </wp:positionH>
                <wp:positionV relativeFrom="paragraph">
                  <wp:posOffset>207010</wp:posOffset>
                </wp:positionV>
                <wp:extent cx="16192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5pt;margin-top:16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>HOTEL GRUNWALD **** - Cavalese (1000 m n.p.m.)</w:t>
      </w:r>
      <w:r>
        <w:rPr>
          <w:rFonts w:cs="Verdana" w:ascii="Verdana" w:hAnsi="Verdana"/>
          <w:color w:val="000066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66"/>
          <w:sz w:val="4"/>
          <w:lang w:val="en-US"/>
        </w:rPr>
      </w:pPr>
      <w:r>
        <w:rPr>
          <w:rFonts w:cs="Verdana" w:ascii="Verdana" w:hAnsi="Verdana"/>
          <w:color w:val="000066"/>
          <w:sz w:val="4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600 m od centrum narciarskiego Alpe Cermis w Cavalese; przystanek ski-busa 50 m od hotelu.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 hotelu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restauracja, bar, sala TV z czytelnią, przechowalnia nart, parking, garaż                             centrum odnowy biologicznej: basen, sauna fińska, łaźnia tureck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koj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-osobowe z możliwością 2 dostawek, łazienką , telefonem, TV-SAT, sejfem, suszarką do włosów; większość pokoi z balkonami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 i obiadokolacje (wybór z menu + bufet sałatkowy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1081"/>
        <w:gridCol w:w="1082"/>
        <w:gridCol w:w="1082"/>
        <w:gridCol w:w="1081"/>
        <w:gridCol w:w="1082"/>
        <w:gridCol w:w="1082"/>
      </w:tblGrid>
      <w:tr>
        <w:trPr/>
        <w:tc>
          <w:tcPr>
            <w:tcW w:w="1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bota-sobota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2.12 – 23.12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24.12 – 09.01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8.01 – 24.01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9.01 – 10.02.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.02 – 17.02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17.02 – 03.03.</w:t>
            </w:r>
          </w:p>
        </w:tc>
        <w:tc>
          <w:tcPr>
            <w:tcW w:w="108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3.03 – 07.04.</w:t>
            </w:r>
          </w:p>
        </w:tc>
      </w:tr>
      <w:tr>
        <w:trPr/>
        <w:tc>
          <w:tcPr>
            <w:tcW w:w="1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osoba dorosła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890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--------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930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100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990</w:t>
            </w:r>
          </w:p>
        </w:tc>
        <w:tc>
          <w:tcPr>
            <w:tcW w:w="10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89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zniżki: </w:t>
            </w:r>
            <w:r>
              <w:rPr>
                <w:rFonts w:cs="Arial Narrow" w:ascii="Arial Narrow" w:hAnsi="Arial Narrow"/>
                <w:sz w:val="16"/>
              </w:rPr>
              <w:t>dzieci 0-4 lata –  gratis;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zieci 4-9 lat/dostawka - 40 %; dzieci 9-13 lat/dostawka - 30 %; dzieci 13-16 lat/dostawka – 20%, osoba dorosła/dostawka - 8 %.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b/>
                <w:sz w:val="16"/>
              </w:rPr>
              <w:t>cena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 noclegów, śniadania i obiadokolacje, basen, sauny, ubezpieczenie NW, KL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SKI płatne dodatkowo – 45 zł/os.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dopłaty:</w:t>
            </w:r>
            <w:r>
              <w:rPr>
                <w:rFonts w:cs="Arial Narrow" w:ascii="Arial Narrow" w:hAnsi="Arial Narrow"/>
                <w:sz w:val="16"/>
              </w:rPr>
              <w:t xml:space="preserve"> pokój 1-osobowy + 600 zł ;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taksa - 2 Euro /os. powyżej 14 lat/dzień;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0">
                <wp:simplePos x="0" y="0"/>
                <wp:positionH relativeFrom="page">
                  <wp:posOffset>4138295</wp:posOffset>
                </wp:positionH>
                <wp:positionV relativeFrom="paragraph">
                  <wp:posOffset>83820</wp:posOffset>
                </wp:positionV>
                <wp:extent cx="161925" cy="161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85pt;margin-top:6.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  <w:color w:val="000066"/>
          <w:sz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66"/>
          <w:sz w:val="20"/>
        </w:rPr>
        <w:t>HOTEL ZANON *** - Ziano di Fiemme (950 m n.p.m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4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łoż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,5 km od znanych ośrodków narciarskich Alpe Cermis/Cavalese i Fiemme-Obereggen /Predazzo; ski bus 250 m od hotelu. Hotel po renowacji, prowadzony przez rodzinę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 hotelu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restauracja, bar, parking, Wi-Fi internet , wellness centrum: sauna fińska, łaźnia turecka, bicze wodne, kąpiele ziołowe, hydromasaż, solarium UVA, stoły masujące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koj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-osobowe z możliwością 2 dostawek, łazienką, TV, Wi-Fi (odpłatnie), sejfem, balkone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 i obiadokolacje (wybór z menu + bufet sałatkowy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020"/>
        <w:gridCol w:w="1021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18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bota-sobota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16.12 – 24.12.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4.12 - 31.12.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31.12 – 07.01.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7.01 – 11.02.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1.02 – 18.02.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8.02 – 18.04.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osoba dorosła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49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69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23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49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69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490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</w:rPr>
              <w:t xml:space="preserve">zniżki: </w:t>
            </w:r>
            <w:r>
              <w:rPr>
                <w:rFonts w:cs="Arial" w:ascii="Arial Narrow" w:hAnsi="Arial Narrow"/>
                <w:bCs/>
                <w:sz w:val="16"/>
              </w:rPr>
              <w:t xml:space="preserve">dzieci do 2 lat – gratis; </w:t>
            </w:r>
            <w:r>
              <w:rPr>
                <w:rFonts w:cs="Arial Narrow" w:ascii="Arial Narrow" w:hAnsi="Arial Narrow"/>
                <w:bCs/>
                <w:sz w:val="16"/>
              </w:rPr>
              <w:t>dzieci</w:t>
            </w:r>
            <w:r>
              <w:rPr>
                <w:rFonts w:cs="Arial Narrow" w:ascii="Arial Narrow" w:hAnsi="Arial Narrow"/>
                <w:sz w:val="16"/>
              </w:rPr>
              <w:t xml:space="preserve">  2- 6 lat/dostawka - 40%, dzieci 6-11 lat/dostawka - 20%, osoba dorosła/dostawka - 8%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ena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 noclegów, śniadania i obiadokolacje, korzystanie z sauny, łaźni tureckiej, biczy wodnych; pozostałe zabiegi odpłatnie, ubezpieczenie NW, KL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SKI płatne dodatkowo – 45 zł/os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płaty</w:t>
            </w:r>
            <w:r>
              <w:rPr>
                <w:rFonts w:cs="Arial Narrow" w:ascii="Arial Narrow" w:hAnsi="Arial Narrow"/>
                <w:sz w:val="16"/>
              </w:rPr>
              <w:t>: pokój 1-osobowy – 695 zł;  kolacja sylwestrowa – 35 EUR/os;  taksa lokalna - 2 €/os/dzień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4">
                <wp:simplePos x="0" y="0"/>
                <wp:positionH relativeFrom="page">
                  <wp:posOffset>3909695</wp:posOffset>
                </wp:positionH>
                <wp:positionV relativeFrom="paragraph">
                  <wp:posOffset>89535</wp:posOffset>
                </wp:positionV>
                <wp:extent cx="161925" cy="161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5pt;margin-top:7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>HOTEL DOLOMITI ***  - Capriana (1000 m n.p.m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4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Położenie: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w otoczeniu zieleni parku Monte Corno,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12 km od Cavalese i stacji kolejki wywożącej narciarzy do Ski Centrum Alpe Cermis; dogodny dojazd drogą szybkiego ruchu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ki bus - 150 m od hotelu ( odpłatnie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W hotelu: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>bar, pizzeria z piecem opalanym drewnem, tawerna, p</w:t>
            </w:r>
            <w:r>
              <w:rPr>
                <w:rFonts w:cs="Verdana" w:ascii="Verdana" w:hAnsi="Verdana"/>
                <w:sz w:val="15"/>
                <w:szCs w:val="15"/>
              </w:rPr>
              <w:t>rzechowalnia nart, parking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koj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-osobowe z możliwością 2 dostawek, łazienką, TV-SAT, telefonem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 i obiadokolacje (wybór z menu + bufet sałatkowy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31"/>
        <w:gridCol w:w="1531"/>
        <w:gridCol w:w="1531"/>
        <w:gridCol w:w="1531"/>
      </w:tblGrid>
      <w:tr>
        <w:trPr/>
        <w:tc>
          <w:tcPr>
            <w:tcW w:w="18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bota-sobota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6.12 – 23.1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6.01 – 03.02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23.12 – 06.01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.02 – 03.03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3.03 - 07.04.</w:t>
            </w:r>
          </w:p>
        </w:tc>
      </w:tr>
      <w:tr>
        <w:trPr/>
        <w:tc>
          <w:tcPr>
            <w:tcW w:w="18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osoba dorosła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39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150*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49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39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 xml:space="preserve">zniżki: </w:t>
            </w:r>
            <w:r>
              <w:rPr>
                <w:rFonts w:cs="Arial" w:ascii="Arial Narrow" w:hAnsi="Arial Narrow"/>
                <w:sz w:val="16"/>
              </w:rPr>
              <w:t>dzieci 0-3 lata- gratis, posiłki płatne w hotelu,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zieci 3-9 lat/dostawka - 30%, dzieci 9-12 lat/dostawka - 20%, osoba dorosła/dostawka –10%. </w:t>
            </w:r>
            <w:r>
              <w:rPr>
                <w:rFonts w:cs="Arial" w:ascii="Arial Narrow" w:hAnsi="Arial Narrow"/>
                <w:b/>
                <w:sz w:val="16"/>
              </w:rPr>
              <w:t>cena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 noclegów, śniadania i obiadokolacje, * kolację sylwestrową, ubezpieczenie NW, KL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SKI płatne dodatkowo – 45 zł/os. </w:t>
            </w:r>
            <w:r>
              <w:rPr>
                <w:rFonts w:cs="Arial Narrow" w:ascii="Arial Narrow" w:hAnsi="Arial Narrow"/>
                <w:b/>
                <w:sz w:val="16"/>
              </w:rPr>
              <w:t>dopłaty</w:t>
            </w:r>
            <w:r>
              <w:rPr>
                <w:rFonts w:cs="Arial Narrow" w:ascii="Arial Narrow" w:hAnsi="Arial Narrow"/>
                <w:sz w:val="16"/>
              </w:rPr>
              <w:t>: pokój 1-osobowy - 390 zł.; taksa - 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uro /os. powyżej 14 lat/dzień. 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66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6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66"/>
          <w:sz w:val="20"/>
          <w:lang w:val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page">
                  <wp:posOffset>4090670</wp:posOffset>
                </wp:positionH>
                <wp:positionV relativeFrom="paragraph">
                  <wp:posOffset>-1270</wp:posOffset>
                </wp:positionV>
                <wp:extent cx="161925" cy="1619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1pt;margin-top:-0.1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>HOTEL SACRO CUORE *** - Cavalese  (1000 m n.p.m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66"/>
          <w:sz w:val="4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łożenie:</w:t>
            </w:r>
            <w:r>
              <w:rPr>
                <w:rFonts w:cs="Arial" w:ascii="Arial" w:hAnsi="Arial"/>
                <w:color w:val="003366"/>
                <w:sz w:val="15"/>
                <w:szCs w:val="15"/>
              </w:rPr>
              <w:t>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w centrum Cavalese, ok. 800 </w:t>
            </w:r>
            <w:r>
              <w:rPr>
                <w:rFonts w:cs="Verdana" w:ascii="Verdana" w:hAnsi="Verdana"/>
                <w:sz w:val="15"/>
                <w:szCs w:val="15"/>
              </w:rPr>
              <w:t>m od centrum narciarskiego Alpe Cermis;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ystanek ski-busa 50 m od hotel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W hotelu: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2 </w:t>
            </w:r>
            <w:r>
              <w:rPr>
                <w:rFonts w:cs="Verdana" w:ascii="Verdana" w:hAnsi="Verdana"/>
                <w:sz w:val="15"/>
                <w:szCs w:val="15"/>
              </w:rPr>
              <w:t>restauracje, bar, tawerna, solarium, fitness, sauna, jacuzzi, tropikalny prysznic, kuracja Kneippa, przechowalnia nart, parking, Wi-Fi w hallu – gratis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koj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2-osobowe z możliwością 2 dostawek, z łazienką, telefonem, TV-SA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żywienie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śniadania (bufet) i obiadokolacje (wybór z menu + bufet sałatkowy)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24"/>
        <w:gridCol w:w="1225"/>
        <w:gridCol w:w="1225"/>
        <w:gridCol w:w="1225"/>
        <w:gridCol w:w="1225"/>
      </w:tblGrid>
      <w:tr>
        <w:trPr>
          <w:cantSplit w:val="true"/>
        </w:trPr>
        <w:tc>
          <w:tcPr>
            <w:tcW w:w="18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bota-sobota</w:t>
            </w:r>
          </w:p>
        </w:tc>
        <w:tc>
          <w:tcPr>
            <w:tcW w:w="12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2.12 –23.12.</w:t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4 nocle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2.01 – 06.01.</w:t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6.01 – 10.02.</w:t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10.02 – 10.03.</w:t>
            </w:r>
          </w:p>
        </w:tc>
        <w:tc>
          <w:tcPr>
            <w:tcW w:w="12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10.03 – 07.04.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osoba dorosła</w:t>
            </w:r>
          </w:p>
        </w:tc>
        <w:tc>
          <w:tcPr>
            <w:tcW w:w="1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490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250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a zapytanie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650</w:t>
            </w:r>
          </w:p>
        </w:tc>
        <w:tc>
          <w:tcPr>
            <w:tcW w:w="12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59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 xml:space="preserve">zniżki: </w:t>
            </w:r>
            <w:r>
              <w:rPr>
                <w:rFonts w:cs="Arial" w:ascii="Arial Narrow" w:hAnsi="Arial Narrow"/>
                <w:sz w:val="16"/>
              </w:rPr>
              <w:t>dzieci 0-5 lat -gratis, posiłki płatne w hotelu;</w:t>
            </w:r>
            <w:r>
              <w:rPr>
                <w:rFonts w:cs="Arial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zieci 5-9lat/dost.- 40%,  dzieci 9-13lat/dost.- 20%,  osoba dorosła/dost.- 10%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ena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7 noclegów, śniadania i obiadokolacje,  ubezpieczenie NW, KL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bezpieczenie SKI płatne dodatkowo  – 45 zł/os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płaty</w:t>
            </w:r>
            <w:r>
              <w:rPr>
                <w:rFonts w:cs="Arial Narrow" w:ascii="Arial Narrow" w:hAnsi="Arial Narrow"/>
                <w:sz w:val="16"/>
              </w:rPr>
              <w:t>: pokój 1-osobowy- 390 zł; taksa lokalna - 2 Euro/o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yżej 14 lat/dzień</w:t>
            </w:r>
            <w:r>
              <w:rPr>
                <w:rFonts w:cs="Arial Narrow" w:ascii="Arial Narrow" w:hAnsi="Arial Narrow"/>
                <w:sz w:val="16"/>
              </w:rPr>
              <w:t xml:space="preserve"> .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i</w:t>
            </w:r>
            <w:r>
              <w:rPr>
                <w:rFonts w:cs="Arial Narrow" w:ascii="Arial Narrow" w:hAnsi="Arial Narrow"/>
                <w:sz w:val="16"/>
              </w:rPr>
              <w:t>: korzystanie ze strefy SPA&amp;Wellness – odpłatni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53670</wp:posOffset>
            </wp:positionV>
            <wp:extent cx="1909445" cy="9950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99504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165</wp:posOffset>
                </wp:positionH>
                <wp:positionV relativeFrom="paragraph">
                  <wp:posOffset>5080</wp:posOffset>
                </wp:positionV>
                <wp:extent cx="800100" cy="342900"/>
                <wp:effectExtent l="635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basen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83.95pt;margin-top:0.4pt;width:62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basen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1">
                <wp:simplePos x="0" y="0"/>
                <wp:positionH relativeFrom="page">
                  <wp:posOffset>5462270</wp:posOffset>
                </wp:positionH>
                <wp:positionV relativeFrom="paragraph">
                  <wp:posOffset>78105</wp:posOffset>
                </wp:positionV>
                <wp:extent cx="161925" cy="1619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6.1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6165</wp:posOffset>
                </wp:positionH>
                <wp:positionV relativeFrom="paragraph">
                  <wp:posOffset>6350</wp:posOffset>
                </wp:positionV>
                <wp:extent cx="800100" cy="342900"/>
                <wp:effectExtent l="635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83.95pt;margin-top:0.5pt;width:62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74930</wp:posOffset>
            </wp:positionV>
            <wp:extent cx="1906270" cy="12541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5412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page">
                  <wp:posOffset>5462270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3.3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30480</wp:posOffset>
            </wp:positionV>
            <wp:extent cx="1906270" cy="1906270"/>
            <wp:effectExtent l="0" t="0" r="0" b="0"/>
            <wp:wrapNone/>
            <wp:docPr id="38" name="0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2_bi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6">
                <wp:simplePos x="0" y="0"/>
                <wp:positionH relativeFrom="page">
                  <wp:posOffset>5462270</wp:posOffset>
                </wp:positionH>
                <wp:positionV relativeFrom="paragraph">
                  <wp:posOffset>120650</wp:posOffset>
                </wp:positionV>
                <wp:extent cx="161925" cy="161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9.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150495</wp:posOffset>
            </wp:positionV>
            <wp:extent cx="1915795" cy="1268095"/>
            <wp:effectExtent l="0" t="0" r="0" b="0"/>
            <wp:wrapNone/>
            <wp:docPr id="40" name="1218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21892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6809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0066"/>
          <w:sz w:val="20"/>
          <w:lang w:val="en-US" w:eastAsia="en-US"/>
        </w:rPr>
      </w:pPr>
      <w:r>
        <w:rPr>
          <w:color w:val="000066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page">
                  <wp:posOffset>5462270</wp:posOffset>
                </wp:positionH>
                <wp:positionV relativeFrom="paragraph">
                  <wp:posOffset>136525</wp:posOffset>
                </wp:positionV>
                <wp:extent cx="161925" cy="161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10.7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1865</wp:posOffset>
                </wp:positionH>
                <wp:positionV relativeFrom="paragraph">
                  <wp:posOffset>75565</wp:posOffset>
                </wp:positionV>
                <wp:extent cx="914400" cy="342900"/>
                <wp:effectExtent l="635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74.95pt;margin-top:5.95pt;width:71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020</wp:posOffset>
            </wp:positionH>
            <wp:positionV relativeFrom="paragraph">
              <wp:posOffset>63500</wp:posOffset>
            </wp:positionV>
            <wp:extent cx="1906270" cy="1325245"/>
            <wp:effectExtent l="0" t="0" r="0" b="0"/>
            <wp:wrapNone/>
            <wp:docPr id="43" name="1077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7767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25245"/>
                    </a:xfrm>
                    <a:prstGeom prst="rect">
                      <a:avLst/>
                    </a:prstGeom>
                    <a:ln w="63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color w:val="000066"/>
          <w:sz w:val="20"/>
          <w:lang w:val="de-DE" w:eastAsia="en-US"/>
        </w:rPr>
      </w:pPr>
      <w:r>
        <w:rPr>
          <w:color w:val="000066"/>
          <w:sz w:val="20"/>
          <w:lang w:val="de-DE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9">
                <wp:simplePos x="0" y="0"/>
                <wp:positionH relativeFrom="page">
                  <wp:posOffset>5462270</wp:posOffset>
                </wp:positionH>
                <wp:positionV relativeFrom="paragraph">
                  <wp:posOffset>803910</wp:posOffset>
                </wp:positionV>
                <wp:extent cx="161925" cy="1619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63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sectPr>
      <w:type w:val="continuous"/>
      <w:pgSz w:w="11906" w:h="16838"/>
      <w:pgMar w:left="397" w:right="397" w:gutter="0" w:header="0" w:top="567" w:footer="437" w:bottom="493"/>
      <w:cols w:num="2" w:equalWidth="false" w:sep="false">
        <w:col w:w="8051" w:space="170"/>
        <w:col w:w="2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ul. Długa 47 tel. 12 4228164, 4225247    www.turysta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ul. Długa 47 tel. 12 4228164, 4225247    www.turysta.krak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66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7:00Z</dcterms:created>
  <dc:creator>Alex</dc:creator>
  <dc:description/>
  <cp:keywords/>
  <dc:language>en-US</dc:language>
  <cp:lastModifiedBy>S. T. Turysta</cp:lastModifiedBy>
  <cp:lastPrinted>2015-10-01T15:11:00Z</cp:lastPrinted>
  <dcterms:modified xsi:type="dcterms:W3CDTF">2017-11-08T14:59:00Z</dcterms:modified>
  <cp:revision>12</cp:revision>
  <dc:subject/>
  <dc:title/>
</cp:coreProperties>
</file>